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276860</wp:posOffset>
                </wp:positionV>
                <wp:extent cx="29718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5pt;margin-top:-21.8pt;width:233.95pt;height:12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36855</wp:posOffset>
                </wp:positionV>
                <wp:extent cx="2714625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512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i numer wpływu do Kancelarii Regionalnego Centrum Polityki Społecznej w Łod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3.75pt;height:90.65pt;mso-wrap-distance-left:9.05pt;mso-wrap-distance-right:9.05pt;mso-wrap-distance-top:0pt;mso-wrap-distance-bottom:0pt;margin-top:-18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a i numer wpływu do Kancelarii Regionalnego Centrum Polityki Społecznej w Ło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543560</wp:posOffset>
                </wp:positionV>
                <wp:extent cx="27146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notacje Urzęd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9.5pt;mso-wrap-distance-left:9.05pt;mso-wrap-distance-right:9.05pt;mso-wrap-distance-top:0pt;mso-wrap-distance-bottom:0pt;margin-top:-42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notacje Urzę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2866390" cy="906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61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wpływu              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rozpatrzenia      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y kart:              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acownika: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71.3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a wpływu               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a rozpatrzenia      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umery kart:              ………………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pracownika: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ódź, dnia  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MIĘ I NAZWISKO WNIOSKODAWCY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Ulica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/……………………/………….…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owiat/Gmina/Miejscowość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seria i numer dowodu osobisteg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umer telefonu)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alne Centrum Polityki Społecznej w Łodzi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nycerska 8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1-302 Łódź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N I O S E K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wydanie Wojewódzkiej Karty Rodzin Wielodziet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noszę o wydanie ….. sztuk Wojewódzkiej Karty Rodzin Wielodzietnych uprawniającej członków mojej rodziny do korzystania z ulg i uprawnień, określonych Uchwałą nr XXXIX/731/13 Sejmiku Województwa Łódzkiego z dnia 27 sierpnia </w:t>
        <w:br/>
        <w:t xml:space="preserve">2013 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moja rodzina składa się z następujących osób wspólnie zamieszkałych pod wyżej wskazanym adres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>(imię, nazwisko, PESEL Wnioskod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     (imię, nazwisko, PESEL, stopień pokrewieństwa w stosunku do Wnioskod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(imię, nazwisko, PESEL, stopień pokrewieństwa w stosunku do Wnioskod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(imię, nazwisko, PESEL, stopień pokrewieństwa w stosunku do Wnioskod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(imię, nazwisko, PESEL, stopień pokrewieństwa w stosunku do Wnioskod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(imię, nazwisko, PESEL, stopień pokrewieństwa w stosunku do Wnioskod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(imię, nazwisko, PESEL, stopień pokrewieństwa w stosunku do Wnioskod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(imię, nazwisko, PESEL, stopień pokrewieństwa w stosunku do Wnioskod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(imię, nazwisko, PESEL, stopień pokrewieństwa w stosunku do Wnioskod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>(imię, nazwisko, PESEL, stopień pokrewieństwa w stosunku do Wnioskodaw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-6350</wp:posOffset>
                </wp:positionV>
                <wp:extent cx="5485765" cy="48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iejsce na potwierdzenie przez urząd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gminy lub mias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anych zawartych we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1.95pt;height:38.45pt;mso-wrap-distance-left:9.05pt;mso-wrap-distance-right:9.05pt;mso-wrap-distance-top:0pt;mso-wrap-distance-bottom:0pt;margin-top:-0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iejsce na potwierdzenie przez urząd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gminy lub miast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anych zawartych we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58445</wp:posOffset>
                </wp:positionV>
                <wp:extent cx="5466715" cy="1708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7087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twierdzam zgodność danych </w:t>
                              <w:br/>
                              <w:t xml:space="preserve">(miejsce zamieszkania oraz liczba osób w rodzinie), zawartych we wniosku </w:t>
                              <w:br/>
                              <w:t xml:space="preserve">o Wojewódzką Kartę Rodzin Wielodziet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…………………</w:t>
                            </w:r>
                            <w:r>
                              <w:rPr>
                                <w:b/>
                              </w:rPr>
                              <w:t>..     ……………………………….       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data                  podpis pracownika            pieczęć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0.45pt;height:134.55pt;mso-wrap-distance-left:9.05pt;mso-wrap-distance-right:9.05pt;mso-wrap-distance-top:0pt;mso-wrap-distance-bottom:0pt;margin-top:2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twierdzam zgodność danych </w:t>
                        <w:br/>
                        <w:t xml:space="preserve">(miejsce zamieszkania oraz liczba osób w rodzinie), zawartych we wniosku </w:t>
                        <w:br/>
                        <w:t xml:space="preserve">o Wojewódzką Kartę Rodzin Wielodziet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…………………</w:t>
                      </w:r>
                      <w:r>
                        <w:rPr>
                          <w:b/>
                        </w:rPr>
                        <w:t>..     ……………………………….       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data                  podpis pracownika            pieczęć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dołącza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 przypadku osób, które nie uzyskały potwierdzenia przez urząd gminy lub miasta, danych zwartych we wniosku</w:t>
      </w:r>
      <w:r>
        <w:rPr>
          <w:rFonts w:cs="Arial" w:ascii="Arial" w:hAnsi="Arial"/>
          <w:sz w:val="24"/>
          <w:szCs w:val="24"/>
        </w:rPr>
        <w:t xml:space="preserve"> – kserokopię aktów urodzenia dzieci lub skrócone odpisy aktów urodzenia, wymienionych we wniosku dzie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 przypadku osób, które nie uzyskały potwierdzenia przez urząd gminy lub miasta, danych zwartych we wniosku</w:t>
      </w:r>
      <w:r>
        <w:rPr>
          <w:rFonts w:cs="Arial" w:ascii="Arial" w:hAnsi="Arial"/>
          <w:sz w:val="24"/>
          <w:szCs w:val="24"/>
        </w:rPr>
        <w:t xml:space="preserve"> – kserokopię dowodu osobistego rodziców lub opiekunów pr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przypadku dzieci powyżej 18 roku życia </w:t>
      </w:r>
      <w:r>
        <w:rPr>
          <w:rFonts w:cs="Arial" w:ascii="Arial" w:hAnsi="Arial"/>
          <w:sz w:val="24"/>
          <w:szCs w:val="24"/>
        </w:rPr>
        <w:t>– zaświadczenie lub oświadczenie potwierdzające kontynuowanie nauki (załącznik nr 3) lub kserokopię legitymacji szkolnej lub studenckiej;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Arial" w:ascii="Arial" w:hAnsi="Arial"/>
          <w:b/>
          <w:szCs w:val="24"/>
          <w:lang w:eastAsia="en-US" w:bidi="en-US"/>
        </w:rPr>
        <w:t>w przypadku rodzin zastępczych</w:t>
      </w:r>
      <w:r>
        <w:rPr>
          <w:rFonts w:cs="Arial" w:ascii="Arial" w:hAnsi="Arial"/>
          <w:szCs w:val="24"/>
          <w:lang w:bidi="en-US"/>
        </w:rPr>
        <w:t xml:space="preserve"> – kserokopię postanowienia sądu </w:t>
        <w:br/>
        <w:t>o ustanowieniu rodziny</w:t>
      </w:r>
      <w:r>
        <w:rPr>
          <w:rFonts w:cs="Arial" w:ascii="Arial" w:hAnsi="Arial"/>
          <w:color w:val="000000"/>
          <w:szCs w:val="24"/>
          <w:lang w:bidi="en-US"/>
        </w:rPr>
        <w:t xml:space="preserve"> zastępczej, w tym o charakterze pogotowia rodzinnego; 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Cs w:val="24"/>
          <w:lang w:bidi="en-US"/>
        </w:rPr>
      </w:pPr>
      <w:r>
        <w:rPr>
          <w:rFonts w:eastAsia="Calibri" w:cs="Arial" w:ascii="Arial" w:hAnsi="Arial"/>
          <w:b/>
          <w:color w:val="000000"/>
          <w:szCs w:val="24"/>
          <w:lang w:eastAsia="en-US" w:bidi="en-US"/>
        </w:rPr>
        <w:t>w przypadku rodzinnego domu dziecka</w:t>
      </w:r>
      <w:r>
        <w:rPr>
          <w:rFonts w:cs="Arial" w:ascii="Arial" w:hAnsi="Arial"/>
          <w:color w:val="000000"/>
          <w:szCs w:val="24"/>
          <w:lang w:bidi="en-US"/>
        </w:rPr>
        <w:t xml:space="preserve"> – kserokopię postanowienia sądu</w:t>
      </w:r>
      <w:r>
        <w:rPr>
          <w:rFonts w:eastAsia="Calibri" w:cs="Arial" w:ascii="Arial" w:hAnsi="Arial"/>
          <w:color w:val="000000"/>
          <w:szCs w:val="24"/>
          <w:lang w:eastAsia="en-US" w:bidi="en-US"/>
        </w:rPr>
        <w:t xml:space="preserve"> </w:t>
        <w:br/>
        <w:t>o umieszczeniu dziecka w rodzinnym domu dziec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bidi="en-US"/>
        </w:rPr>
        <w:t>w przypadku opiekuna prawnego</w:t>
      </w:r>
      <w:r>
        <w:rPr>
          <w:rFonts w:cs="Arial" w:ascii="Arial" w:hAnsi="Arial"/>
          <w:color w:val="000000"/>
          <w:sz w:val="24"/>
          <w:szCs w:val="24"/>
          <w:lang w:bidi="en-US"/>
        </w:rPr>
        <w:t xml:space="preserve"> – kserokopię postanowienia sądu </w:t>
        <w:br/>
        <w:t>o ustanowieniu opieki prawnej nad dzieck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bidi="en-US"/>
        </w:rPr>
        <w:t>w przypadku rodzin z dzieckiem/dziećmi niepełnosprawnym(i) powyżej 18-go roku życia</w:t>
      </w:r>
      <w:r>
        <w:rPr>
          <w:rFonts w:cs="Arial" w:ascii="Arial" w:hAnsi="Arial"/>
          <w:color w:val="000000"/>
          <w:sz w:val="24"/>
          <w:szCs w:val="24"/>
          <w:lang w:bidi="en-US"/>
        </w:rPr>
        <w:t xml:space="preserve"> – kserokopię orzeczenia o znacznym stopniu niepełnosprawności lub całkowitej niezdolności do pracy i samodzielnej egzystencj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bidi="en-US"/>
        </w:rPr>
      </w:pPr>
      <w:r>
        <w:rPr>
          <w:rFonts w:cs="Arial" w:ascii="Arial" w:hAnsi="Arial"/>
          <w:color w:val="000000"/>
          <w:sz w:val="24"/>
          <w:szCs w:val="24"/>
          <w:lang w:bidi="en-US"/>
        </w:rPr>
      </w:r>
    </w:p>
    <w:p>
      <w:pPr>
        <w:pStyle w:val="Normal"/>
        <w:ind w:left="7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 i podpis wnioskodawcy)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ocześnie oświadczam, że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Dane zawarte we wniosku oraz oświadczenia są zgodne z prawdą, </w:t>
        <w:br/>
        <w:t xml:space="preserve">a kserokopie dokumentów są zgodne z oryginałem i stanem faktycznym na dzień składania wniosku – w związku z tym jestem świadomy / a  odpowiedzialności za składanie nieprawdziwych oświadczeń oraz zobowiązuję się niezwłocznie poinformować o wszelkich zmianach danych zawartych </w:t>
        <w:br/>
        <w:t>w niniejszym wnio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>Zostałam poinformowana / zostałem poinformowany, że Karta ma charakter osobisty i nie może być użyczana, bądź odstępowana nieuprawnionym osobom.</w:t>
      </w:r>
    </w:p>
    <w:p>
      <w:pPr>
        <w:pStyle w:val="Default"/>
        <w:ind w:left="360" w:hanging="0"/>
        <w:rPr>
          <w:rFonts w:ascii="Arial" w:hAnsi="Arial" w:cs="Arial"/>
          <w:bCs/>
          <w:sz w:val="24"/>
          <w:szCs w:val="24"/>
          <w:highlight w:val="cyan"/>
          <w:lang w:bidi="en-US"/>
        </w:rPr>
      </w:pPr>
      <w:r>
        <w:rPr>
          <w:rFonts w:cs="Arial" w:ascii="Arial" w:hAnsi="Arial"/>
          <w:bCs/>
          <w:sz w:val="24"/>
          <w:szCs w:val="24"/>
          <w:highlight w:val="cyan"/>
          <w:lang w:bidi="en-US"/>
        </w:rPr>
      </w:r>
    </w:p>
    <w:p>
      <w:pPr>
        <w:pStyle w:val="Default"/>
        <w:ind w:left="360" w:hanging="0"/>
        <w:rPr>
          <w:rFonts w:ascii="Arial" w:hAnsi="Arial" w:cs="Arial"/>
          <w:bCs/>
          <w:highlight w:val="cyan"/>
        </w:rPr>
      </w:pPr>
      <w:r>
        <w:rPr>
          <w:rFonts w:cs="Arial" w:ascii="Arial" w:hAnsi="Arial"/>
          <w:bCs/>
          <w:highlight w:val="cyan"/>
        </w:rPr>
      </w:r>
    </w:p>
    <w:p>
      <w:pPr>
        <w:pStyle w:val="Normal"/>
        <w:ind w:left="7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 i podpis wnioskodawcy)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Wyrażam zgodę – w związku z art. 7 pkt 5 w odniesieniu do art. 24 ust. 1 ustawy </w:t>
        <w:br/>
        <w:t xml:space="preserve">z dnia 29 sierpnia 1997 r. o ochronie danych osobowych (Dz. U. z 2002 r., Nr 101, poz. 926, z późn. zm.) – na gromadzenie i przetwarzanie przez Regionalne Centrum Polityki Społecznej w Łodzi, ul. Snycerska 8, danych osobowych zawartych </w:t>
        <w:br/>
        <w:t xml:space="preserve">we wniosku o wydanie Wojewódzkiej Karty Rodzin Wielodzietnych i załącznikach </w:t>
        <w:br/>
        <w:t>do wniosku, zawierającym imiona, nazwisko, PESEL, serię i numer dowodu osobistego, adres zamieszkania, numer telefonu oraz - w przypadku osób, których uprawnienie dotyczy – nr orzeczenia o niepełnosprawności, nr postanowienia sądu – w celu wydania i użytkowania „Wojewódzkiej Karty Rodzin Wielodzietnych”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Wiem, że podanie danych jest dobrowolne oraz, że mam prawo kontroli przetwarzania swoich danych osobowych, prawo dostępu do treści tych danych oraz ich poprawiania. *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data i podpis wnioskod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bioru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Karty upoważniam   .....................................................................................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)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data i podpis wnioskodawcy)</w:t>
      </w:r>
    </w:p>
    <w:p>
      <w:pPr>
        <w:pStyle w:val="TextBodyIndent"/>
        <w:ind w:left="180" w:hanging="18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Wnoszę o następującą formę odbioru Karty: (właściwe zaznaczyć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540" w:hanging="5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D9D9D9" w:val="clear"/>
          <w:szCs w:val="24"/>
          <w:rFonts w:cs="Arial" w:ascii="Arial" w:hAnsi="Arial"/>
        </w:rPr>
        <w:instrText xml:space="preserve"> FORMCHECKBOX </w:instrText>
      </w:r>
      <w:r>
        <w:rPr>
          <w:sz w:val="24"/>
          <w:shd w:fill="D9D9D9" w:val="clear"/>
          <w:szCs w:val="24"/>
          <w:rFonts w:cs="Arial" w:ascii="Arial" w:hAnsi="Arial"/>
        </w:rPr>
        <w:fldChar w:fldCharType="separate"/>
      </w:r>
      <w:bookmarkStart w:id="0" w:name="__Fieldmark__0_2037716296"/>
      <w:bookmarkStart w:id="1" w:name="__Fieldmark__0_2037716296"/>
      <w:bookmarkEnd w:id="1"/>
      <w:r>
        <w:rPr>
          <w:rFonts w:cs="Arial" w:ascii="Arial" w:hAnsi="Arial"/>
          <w:sz w:val="24"/>
          <w:szCs w:val="24"/>
          <w:shd w:fill="D9D9D9" w:val="clear"/>
        </w:rPr>
      </w:r>
      <w:r>
        <w:rPr>
          <w:sz w:val="24"/>
          <w:shd w:fill="D9D9D9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</w:rPr>
        <w:t xml:space="preserve"> </w:t>
      </w:r>
      <w:r>
        <w:rPr>
          <w:rFonts w:cs="Arial" w:ascii="Arial" w:hAnsi="Arial"/>
          <w:sz w:val="24"/>
          <w:szCs w:val="24"/>
        </w:rPr>
        <w:t>listownie na adres wskazany w niniejszym wniosku</w:t>
      </w:r>
    </w:p>
    <w:p>
      <w:pPr>
        <w:pStyle w:val="Normal"/>
        <w:ind w:left="36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37716296"/>
      <w:bookmarkStart w:id="3" w:name="__Fieldmark__1_203771629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sobiście w siedzibie Regionalnego Centrum Polityki Społecznej w Łodzi, </w:t>
        <w:br/>
        <w:t>ul. Snycerska 8 91-302 Łód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za osobę niepełnoletnią lub ubezwłasnowolnioną zgodę wyraża opiekun prawny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1:00Z</dcterms:created>
  <dc:creator>Marta Kurowska</dc:creator>
  <dc:description/>
  <cp:keywords/>
  <dc:language>en-US</dc:language>
  <cp:lastModifiedBy>Latocha</cp:lastModifiedBy>
  <dcterms:modified xsi:type="dcterms:W3CDTF">2013-11-29T12:41:00Z</dcterms:modified>
  <cp:revision>2</cp:revision>
  <dc:subject/>
  <dc:title/>
</cp:coreProperties>
</file>